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aintext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Составляющие цены на электроэнергию</w:t>
      </w:r>
    </w:p>
    <w:p>
      <w:pPr>
        <w:pStyle w:val="Maintext142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32"/>
          <w:szCs w:val="32"/>
        </w:rPr>
        <w:t>для потребителей – юридических лиц в 2013 году</w:t>
      </w:r>
    </w:p>
    <w:p>
      <w:pPr>
        <w:pStyle w:val="Maintext142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Maintext142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ельный уровень нерегулируемых цен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, применяемых при расчетах за электроэнергию, рассчитывается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6 ценовым категори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 складывается из следующих составляющих (глав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Основных положе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ункционирования розничных рынков электрической энергии», утвержденных постановлением Правительства от 04.05.2012 № 442 (далее – Основные положения)):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тоимости услуг по передаче электроэнергии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бытовой надбавки гарантирующего поставщика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латы за иные услуги, оказание которых является неотъемлемой           частью процесса поставки электрической энергии потребителям.</w:t>
      </w:r>
    </w:p>
    <w:p>
      <w:pPr>
        <w:pStyle w:val="Maintext142"/>
        <w:numPr>
          <w:ilvl w:val="0"/>
          <w:numId w:val="1"/>
        </w:numPr>
        <w:spacing w:lineRule="auto" w:line="240"/>
        <w:ind w:left="851" w:hanging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взвешенной нерегулируемой цены на электрическую энергию (мощность).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оимость услуг по передаче электроэнерг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 2013 год  утверждена приказом региональной энергетической комиссии - департамента цен и тарифов Краснодарского края от 17.04.2013 №24/2013-э «Об установлении тарифов на услуги по передаче электрической энергии и о внесении изменений в отдельные приказы региональной энергетической комиссии Краснодарского края». Данный приказ опубликован на официальном сайте РЭК ДЦиТ КК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бытовая надбавка гарантирующего поставщик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яется расчетным путем  на основании приказа ФСТ России от 30.10.2012 №703-э «Об утверждении методических указаний по расчету сбытовых надбавок гарантирующих поставщиков и размера доходности продаж гарантирующих поставщиков» и приказа РЭК ДЦиТ КК от 25.12.2012 № 88/2012-э «Об установлении сбытовой надбавки гарантирующего поставщика электрической энергии». Приказ РЭК ДЦиТ КК об утверждении сбытовой надбавки опубликован на официальном сайте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ek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23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лата за иные услуги, оказание которых является неотъемлемой частью процесса поставки электрической энергии потребителям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Данные услуги (услуги коммерческого оператора              ОАО «АТС», услуги по оперативно-диспетчерскому управлению в электроэнергетике ОАО «СО ЕЭС», плата за комплексную услугу              ЗАО «ЦФР») определяются гарантирующим поставщиком в соответствии с п.101 Основных положений.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Maintext142"/>
        <w:numPr>
          <w:ilvl w:val="0"/>
          <w:numId w:val="2"/>
        </w:numPr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редневзвешенная нерегулируемая цена на электрическую энергию (мощность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ля первой ценовой категории определяется гарантирующим поставщиком расчетным путем согласно п. 88 Основных положений, для второй – шестой ценовых категорий – публикуется коммерческим оператором оптового рынка согласно п. 100 Основных положений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.</w:t>
      </w:r>
    </w:p>
    <w:p>
      <w:pPr>
        <w:pStyle w:val="Maintext14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Составляющие цены на электроэнергию для потребителей – юридических лиц в 2013 году</w:t>
      </w:r>
    </w:p>
    <w:p>
      <w:pPr>
        <w:pStyle w:val="Style16"/>
        <w:jc w:val="both"/>
        <w:rPr/>
      </w:pPr>
      <w:r>
        <w:rPr>
          <w:sz w:val="28"/>
          <w:szCs w:val="28"/>
        </w:rPr>
        <w:t xml:space="preserve">В соответствии с действующим законодательством предельные уровни нерегулируемых цен рассчитываются ГП по </w:t>
      </w:r>
      <w:r>
        <w:rPr>
          <w:b/>
          <w:sz w:val="28"/>
          <w:szCs w:val="28"/>
        </w:rPr>
        <w:t>шести ценовым категориям</w:t>
      </w:r>
      <w:r>
        <w:rPr>
          <w:sz w:val="28"/>
          <w:szCs w:val="28"/>
        </w:rPr>
        <w:t>.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предельного уровня нерегулируемой цены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первой ценовой категории</w:t>
      </w:r>
    </w:p>
    <w:p>
      <w:pPr>
        <w:pStyle w:val="Style16"/>
        <w:jc w:val="center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975985" cy="35699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985" cy="356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6103620" cy="390906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390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Документы:</w:t>
      </w:r>
    </w:p>
    <w:p>
      <w:pPr>
        <w:pStyle w:val="Style16"/>
        <w:spacing w:before="0" w:after="0"/>
        <w:rPr>
          <w:rStyle w:val="StrongEmphasis"/>
          <w:sz w:val="28"/>
          <w:szCs w:val="28"/>
        </w:rPr>
      </w:pPr>
      <w:r>
        <w:rPr/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становление Правительства РФ от 04.05.2012 № 442</w:t>
      </w:r>
      <w:r>
        <w:rPr>
          <w:sz w:val="28"/>
          <w:szCs w:val="28"/>
        </w:rPr>
        <w:t xml:space="preserve">                                     "О функционировании розничных рынков электрической энергии, полном и (или) частичном ограничении режима потребления электрической энергии" (вместе с "Основными положениями функционирования розничных рынков электрической энергии", "Правилами полного и (или) частичного ограничения режима потребления электрической энергии"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остановление Правительства РФ от 29.12.2011 № 1179</w:t>
      </w:r>
      <w:r>
        <w:rPr>
          <w:sz w:val="28"/>
          <w:szCs w:val="28"/>
        </w:rPr>
        <w:t xml:space="preserve">                             "Об определении и применении гарантирующими поставщиками нерегулируемых цен на электрическую энергию (мощность)" (вместе с "Правилами определения и применения гарантирующими поставщиками нерегулируемых цен на электрическую энергию (мощность)"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>Приказ ФСТ России от 30.10.2012 № 703-э</w:t>
      </w:r>
      <w:r>
        <w:rPr>
          <w:sz w:val="28"/>
          <w:szCs w:val="28"/>
        </w:rPr>
        <w:t xml:space="preserve"> "Об утверждении Методических указаний по расчету сбытовых надбавок гарантирующих поставщиков и размера доходности продаж гарантирующих поставщиков"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6" w:tgtFrame="_blank">
        <w:r>
          <w:rPr>
            <w:rStyle w:val="InternetLink"/>
            <w:b/>
            <w:bCs/>
            <w:sz w:val="28"/>
            <w:szCs w:val="28"/>
          </w:rPr>
          <w:t>Приказ РЭК-ДЦТ КК от 25.12.2012 № 88/2012-э</w:t>
        </w:r>
        <w:r>
          <w:rPr>
            <w:rStyle w:val="InternetLink"/>
            <w:sz w:val="28"/>
            <w:szCs w:val="28"/>
          </w:rPr>
          <w:t xml:space="preserve"> «Об установлении сбытовой надбавки гарантирующего поставщика электрической энергии».</w:t>
        </w:r>
      </w:hyperlink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hyperlink r:id="rId7" w:tgtFrame="_blank">
        <w:r>
          <w:rPr>
            <w:rStyle w:val="InternetLink"/>
            <w:b/>
            <w:bCs/>
            <w:sz w:val="28"/>
            <w:szCs w:val="28"/>
          </w:rPr>
          <w:t xml:space="preserve">Приказ РЭК-ДЦТ КК от </w:t>
        </w:r>
        <w:r>
          <w:rPr>
            <w:rStyle w:val="InternetLink"/>
            <w:b/>
            <w:sz w:val="28"/>
            <w:szCs w:val="28"/>
          </w:rPr>
          <w:t>17.04.2013 №24/2013-э</w:t>
        </w:r>
        <w:r>
          <w:rPr>
            <w:rStyle w:val="InternetLink"/>
            <w:sz w:val="28"/>
            <w:szCs w:val="28"/>
          </w:rPr>
          <w:t xml:space="preserve"> «Об установлении единых (котловых) тарифов на услуги по передаче электрической энергии по сетям Краснодарского края и Республики Адыгея».</w:t>
        </w:r>
      </w:hyperlink>
    </w:p>
    <w:p>
      <w:pPr>
        <w:pStyle w:val="Style16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17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Arial" w:hAnsi="Arial" w:cs="Arial"/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intext142">
    <w:name w:val="main_text_14_2"/>
    <w:basedOn w:val="Normal"/>
    <w:qFormat/>
    <w:pPr>
      <w:spacing w:lineRule="atLeast" w:line="303" w:before="0" w:after="0"/>
    </w:pPr>
    <w:rPr>
      <w:rFonts w:ascii="Arial" w:hAnsi="Arial" w:eastAsia="Times New Roman" w:cs="Arial"/>
      <w:color w:val="4785B5"/>
      <w:sz w:val="21"/>
      <w:szCs w:val="21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k23.ru/" TargetMode="External"/><Relationship Id="rId3" Type="http://schemas.openxmlformats.org/officeDocument/2006/relationships/hyperlink" Target="http://www.rek23.ru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yperlink" Target="http://www.nesk.ru/data/files/sostavlyaushie_ceni_prikaz_39_o_sbitovoi_nadbavke_2010.doc" TargetMode="External"/><Relationship Id="rId7" Type="http://schemas.openxmlformats.org/officeDocument/2006/relationships/hyperlink" Target="http://www.nesk.ru/data/files/sostavlyaushie_ceni_prilojeie_rek_39_o_sbitovoi_nadbavke_2010.doc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3T12:46:00Z</dcterms:created>
  <dc:creator>Chikovalv</dc:creator>
  <dc:description/>
  <cp:keywords/>
  <dc:language>en-US</dc:language>
  <cp:lastModifiedBy>Чикова Людмила Витальевна</cp:lastModifiedBy>
  <cp:lastPrinted>2013-10-07T10:33:00Z</cp:lastPrinted>
  <dcterms:modified xsi:type="dcterms:W3CDTF">2013-10-24T11:08:00Z</dcterms:modified>
  <cp:revision>5</cp:revision>
  <dc:subject/>
  <dc:title>Составляющие цены на электроэнергию</dc:title>
</cp:coreProperties>
</file>